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03.2016                                                                                                     № 2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ксимальном размере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Заклинье</w:t>
      </w:r>
    </w:p>
    <w:p>
      <w:pPr>
        <w:pStyle w:val="Normal"/>
        <w:spacing w:lineRule="auto" w:line="480"/>
        <w:ind w:right="18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184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3 статьи 156.1 Жилищного кодекса Российской Федерации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пунктом 7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постановлением Правительства Тверской области от 28.12.2015 № 682-пп «О максимальном размере платы за наем жилого помещения в расчете на один квадратный метр общей площади жилого помещения жилищного фонда социального использования», администрация сельского поселения Заклинье Рамешков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1814" w:leader="none"/>
        </w:tabs>
        <w:jc w:val="both"/>
        <w:rPr/>
      </w:pPr>
      <w:r>
        <w:rPr>
          <w:sz w:val="28"/>
          <w:szCs w:val="28"/>
        </w:rPr>
        <w:t>1. Утвердить 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Заклин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Установить максимальный размер платы за наем жилого помещения в расчете на один квадратный метр общей площади жилого помещения жилищного фонда социального использования дифференцированно для сельского поселения Заклинье (приложение 2).</w:t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sz w:val="28"/>
          <w:szCs w:val="28"/>
        </w:rPr>
        <w:t>. Разместить настоящее постановление для обнародования в центре для обнародования муниципальных правовых актов муниципального образования по адресу: Тверская область, Рамешковский район, д.28А (здание администрации сельского поселения Заклинье) и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6 №2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4" w:leader="none"/>
        </w:tabs>
        <w:jc w:val="center"/>
        <w:rPr/>
      </w:pPr>
      <w:r>
        <w:rPr>
          <w:b/>
          <w:sz w:val="28"/>
          <w:szCs w:val="28"/>
        </w:rPr>
        <w:t xml:space="preserve">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Заклинье </w:t>
      </w:r>
    </w:p>
    <w:p>
      <w:pPr>
        <w:pStyle w:val="Normal"/>
        <w:tabs>
          <w:tab w:val="clear" w:pos="708"/>
          <w:tab w:val="left" w:pos="18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567" w:leader="none"/>
        </w:tabs>
        <w:ind w:left="0" w:hanging="0"/>
        <w:jc w:val="both"/>
        <w:rPr/>
      </w:pPr>
      <w:r>
        <w:rPr>
          <w:sz w:val="28"/>
          <w:szCs w:val="28"/>
        </w:rPr>
        <w:t>1. Настоящий Порядок установления, изменения и ежегодной индексации максимального размера платы за наем жилого помеще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Заклин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определяет механизм установления, изменения и ежегодной индексации максимального размера платы за наем жилых помещений жилищного фонда социального использования в расчете на один квадратный метр общей площади жилого помещения жилищного фонда социального использования, находящегося в собственности сельского поселения Заклинье (далее – максимальный размер платы за наем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рмины, используемые в настоящем Порядке, применяются в том значении, в котором они определены Жилищным кодексом Российской Федерации и Правилами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ыми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 (далее – Правила)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3. Максимальный размер платы за наем устанавливается администрацией сельского поселения Заклинье дифференцировано по сельскому поселению Заклинье с учетом подлежащих возмещению расходов, указанных в пункте 2 Правил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максимального размера платы за наем осуществляется подготовка его финансово-экономического обоснования в следующем порядке:</w:t>
      </w:r>
    </w:p>
    <w:p>
      <w:pPr>
        <w:pStyle w:val="Style16"/>
        <w:tabs>
          <w:tab w:val="clear" w:pos="708"/>
          <w:tab w:val="left" w:pos="181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ются основные характеристики наемного дома социального использования, являющегося многоквартирным домом, в том числе общая площадь всех жилых помещений в таком доме;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б)</w:t>
        <w:tab/>
        <w:t>определяются показатели дифференциации максимального размера платы за наем для сельского поселения Заклинье с учетом месторасположения наемных домов социального использования на территории сельского поселения Заклинье, потребительских свойств, уровня благоустройства, размеров жилых помещений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устанавливаются планируемые сроки окупаемости собственных инвестиционных расходов и собственных расходов на обустройство;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танавливается планируемая доходность собственных инвестиционных расходов и собственных расходов на обустройство за весь срок окупаемости;</w:t>
      </w:r>
    </w:p>
    <w:p>
      <w:pPr>
        <w:pStyle w:val="Style16"/>
        <w:tabs>
          <w:tab w:val="clear" w:pos="708"/>
          <w:tab w:val="left" w:pos="1814" w:leader="none"/>
        </w:tabs>
        <w:ind w:left="0" w:hanging="0"/>
        <w:jc w:val="both"/>
        <w:rPr/>
      </w:pPr>
      <w:r>
        <w:rPr>
          <w:sz w:val="28"/>
          <w:szCs w:val="28"/>
        </w:rPr>
        <w:t>д) рассчитывается значение максимального размера платы за наем дифференцированно по сельскому поселению Заклинье.</w:t>
      </w:r>
    </w:p>
    <w:p>
      <w:pPr>
        <w:pStyle w:val="ConsPlusNormal"/>
        <w:jc w:val="both"/>
        <w:rPr/>
      </w:pPr>
      <w:r>
        <w:rPr/>
        <w:t>5. Максимальный размер платы за наем изменяется не чаще чем один раз в три года. При изменении максимального размера платы за наем подготавливается финансово-экономическое обоснование в соответствии с пунктом 4 настоящего Порядка.</w:t>
      </w:r>
    </w:p>
    <w:p>
      <w:pPr>
        <w:pStyle w:val="ConsPlusNormal"/>
        <w:jc w:val="both"/>
        <w:rPr/>
      </w:pPr>
      <w:r>
        <w:rPr/>
        <w:t>6. Максимальный размер платы за наем ежегодно индексируется, но не ранее чем по истечении одного года с даты последнего изменения максимального размера платы за на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3.2016 № 2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размер платы за нае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чете на один квадратный метр общей площади жилого помещения жилищного фонда социального использования дифференцировано для сельского поселения Заклинье 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12"/>
        <w:gridCol w:w="4149"/>
      </w:tblGrid>
      <w:tr>
        <w:trPr>
          <w:tblHeader w:val="true"/>
          <w:trHeight w:val="1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аксимального размера платы за наем жилого помещения жилищного фонда социального использования в расчете на 1 кв. м (руб.)</w:t>
            </w:r>
          </w:p>
        </w:tc>
      </w:tr>
      <w:tr>
        <w:trPr>
          <w:trHeight w:val="1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Заклинье Рамешк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08:00Z</dcterms:created>
  <dc:creator>АДМИНИСТАЦИЯ</dc:creator>
  <dc:description/>
  <dc:language>en-US</dc:language>
  <cp:lastModifiedBy>Приемная</cp:lastModifiedBy>
  <cp:lastPrinted>2016-03-16T10:30:00Z</cp:lastPrinted>
  <dcterms:modified xsi:type="dcterms:W3CDTF">2016-03-24T14:08:00Z</dcterms:modified>
  <cp:revision>2</cp:revision>
  <dc:subject/>
  <dc:title/>
</cp:coreProperties>
</file>